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OKHL.COM OPTIKS Soft Font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    1.00 first release. I have no LaserJet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o this is a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program creates a soft font header and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 created by OPTIKS. It asks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the font to be created writes out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n adds the letter files to the end.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e it has created a Soft Font readable by OPTI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ll is well by HP Laser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 font letters created by OPTIKS are very simpl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o descender or kerning information. A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would have to be used to alter any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ing information. Soft font letters should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27 dots wide by 127 dots high. There is no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KS to limit you to this. Be aware tha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(a point is 1/72 of an inch. 127 dots a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PI is about  .42 inches high or about 30 point)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on all laser printers. New laserjets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handle bigg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KS and OKHL work together to create Dingb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characters such illuminated letters. I a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ward to Chess fonts and Playing Card fon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fonts of technic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very creative you could make, sa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symbol font and market it. Even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a font would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OKHL will need a set of characters created by OPTI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have to know the size of the characters in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swer the questions that OKHL will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KHL to start the program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notice and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Ctrl-Break exits OKH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Enter the file(s) of Soft Font letters created by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 cards ar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name of Soft font letters created by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ill be added to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*.SFL    a.sfp b. c.* 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put as many files specifications on a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ed, but I suggest you call all the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ont as similar names so that on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as: FONT2*.SFL will fit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Enter the name of the Soft font fil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will overlay any existing file with this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areful not to erase any good font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when this overlays an ol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Enter the base li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height of the character from the b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top of the highest character. In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ally this is the height of a letter. If desc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allowed, they would not be included i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Enter the Cell Width. The width of wide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how many dots wide the widest let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 Enter the Character Cell height in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height of the box that a letter go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the height of the talle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 Enter Orientation, 0 = portrait, 1 =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by the LaserJet. If you want you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portrait you must say so. A font can be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landscape but not both. The height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are reversed for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 Enter 0 = fixed, 1 = propor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ll letters are the same size then make you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. Otherwise propor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 Enter Horizontal Motion Index, in Dots *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amount the LaserJet mov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printing the next character. In fix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same for each character. In proportion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size of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 Enter the Font Height in Dots *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height multiplied by 4 (you mu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 Enter Style, 0 = upright, 1 =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by the LaserJet when you select fo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change the fo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 Enter Stroke Weight-7, 0 = light, 7 = normal, 14= 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es not effect the darkenss of ligh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, but is used by the LaserJet when you select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 Enter Typeface 0-10, 0=line printer, 4=Helv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gain is selection item and any number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. without affecting the way the font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